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23.12.2021 г. по 31.01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 </w:t>
      </w:r>
      <w:r>
        <w:rPr>
          <w:rFonts w:eastAsia="Calibri"/>
          <w:b/>
          <w:bCs/>
          <w:sz w:val="22"/>
          <w:szCs w:val="22"/>
          <w:lang w:eastAsia="en-US"/>
        </w:rPr>
        <w:t>I ВСЕРОССИЙСКОМ КОНКУР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ТИХОВ И ПЕСЕН О АВТОМОБИЛ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lang w:eastAsia="en-US"/>
        </w:rPr>
        <w:t>«АЗБУКА АВТОМОБИЛЯ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изобретения автомобил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9 января – всемирный День изобретения автомобил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ервый автомобиль был изготовлен в 1885 году изобретателем Карлом Бенцем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Это был двухместный экипаж, имевший три больших спицованных колеса 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етырехтактный мотор на бензине и с водным охлаждением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конкурс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- конкурс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чтецов стихов по ПДД об автомобиле - проводится с целью профилактики дорожно-транспортных происшествий с участием детей</w:t>
      </w:r>
      <w:r>
        <w:rPr>
          <w:sz w:val="20"/>
          <w:szCs w:val="20"/>
        </w:rPr>
        <w:t xml:space="preserve">, </w:t>
      </w:r>
      <w:r>
        <w:rPr>
          <w:rFonts w:eastAsia="Calibri"/>
          <w:color w:val="000000"/>
          <w:sz w:val="20"/>
          <w:szCs w:val="20"/>
          <w:lang w:eastAsia="en-US"/>
        </w:rPr>
        <w:t>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 </w:t>
      </w:r>
      <w:r>
        <w:rPr>
          <w:bCs/>
          <w:color w:val="000000"/>
          <w:sz w:val="20"/>
          <w:szCs w:val="20"/>
        </w:rPr>
        <w:t>конкурса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активизация деятельности  образовательных учреждений  по обучению воспитанников  нормам и правилам    дорожного движения и безопас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овышение  интереса у детей к безопасности жизнедеятельност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- развитие социальной активности родителей в области безопасности дорожного движения детей на дорогах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формирование у детей навыков безопасного поведения на дорогах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- пропаганда здорового и безопасного семейного образа жизн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- развитие творческих способностей детей.</w:t>
      </w:r>
      <w:r>
        <w:rPr>
          <w:rFonts w:eastAsia="Calibri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создание условий для познавательно-речевого и художественно-эстетического развития детей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воспитание положительного эмоционального отношения к поэтическим произведениям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выявление и развитие художественно-поэтических способностей детей и педагогов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формирование навыков выразительного чтения, артистических умений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формирование и закрепление у детей знаний по правилам дорожного движения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формирование фонда стихотворных материалов, пропагандирующих правила дорожного движения с участием автомобиля.</w:t>
      </w:r>
    </w:p>
    <w:p>
      <w:pPr>
        <w:pStyle w:val="Normal"/>
        <w:autoSpaceDE w:val="false"/>
        <w:jc w:val="both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autoSpaceDE w:val="false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участию в конкурсе приглашаются мальчишки и девчонки от 5  до 18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трого на электронный  адрес: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stihi.pdd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hyperlink r:id="rId7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color w:val="0000FF"/>
          <w:sz w:val="20"/>
          <w:szCs w:val="20"/>
          <w:u w:val="single"/>
          <w:lang w:eastAsia="en-US"/>
        </w:rPr>
      </w:pPr>
      <w:hyperlink r:id="rId8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new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color w:val="0000FF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  <w:t xml:space="preserve">Дополнительная информация по телефону: +7(967) 640-17-45 (WhatsApp; Viber; Telegram)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;Times New Roman"/>
          <w:b/>
          <w:b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0"/>
          <w:szCs w:val="20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Ссылки на конкурс в Социальных сетях фонда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lang w:val="en-GB" w:eastAsia="en-US"/>
        </w:rPr>
        <w:t>Instagram</w:t>
      </w:r>
      <w:r>
        <w:rPr>
          <w:rFonts w:eastAsia="Calibri"/>
          <w:b/>
          <w:sz w:val="20"/>
          <w:szCs w:val="20"/>
          <w:lang w:val="en-US" w:eastAsia="en-US"/>
        </w:rPr>
        <w:t xml:space="preserve">: </w:t>
      </w:r>
      <w:hyperlink r:id="rId9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://www.instagram.com/p/CXx-8emqyT2/?utm_source=ig_web_copy_link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Вконтакте: </w:t>
      </w:r>
      <w:hyperlink r:id="rId10">
        <w:r>
          <w:rPr>
            <w:rStyle w:val="InternetLink"/>
            <w:rFonts w:eastAsia="Calibri"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vk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com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club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194187549?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w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=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wall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-194187549_3387</w:t>
        </w:r>
      </w:hyperlink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Одноклассники:</w:t>
      </w:r>
      <w:r>
        <w:rPr/>
        <w:t xml:space="preserve"> </w:t>
      </w:r>
      <w:hyperlink r:id="rId11">
        <w:r>
          <w:rPr>
            <w:rStyle w:val="InternetLink"/>
            <w:rFonts w:eastAsia="Calibri"/>
            <w:sz w:val="20"/>
            <w:szCs w:val="20"/>
            <w:lang w:eastAsia="en-US"/>
          </w:rPr>
          <w:t>https://ok.ru/profile/579124699862/statuses/154141926454230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Миссия фонда: помощь детям, пострадавшим в ДТП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ИГЛАШАЕМ ПАРТНЁРОВ И СПОНСОРОВ!</w:t>
      </w:r>
    </w:p>
    <w:sectPr>
      <w:type w:val="nextPage"/>
      <w:pgSz w:w="11906" w:h="16838"/>
      <w:pgMar w:left="426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stihi.pdd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www.instagram.com/p/CXx-8emqyT2/?utm_source=ig_web_copy_link" TargetMode="External"/><Relationship Id="rId10" Type="http://schemas.openxmlformats.org/officeDocument/2006/relationships/hyperlink" Target="https://vk.com/club194187549?w=wall-194187549_3387" TargetMode="External"/><Relationship Id="rId11" Type="http://schemas.openxmlformats.org/officeDocument/2006/relationships/hyperlink" Target="https://ok.ru/profile/579124699862/statuses/1541419264542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19:00Z</dcterms:created>
  <dc:creator>222</dc:creator>
  <dc:description/>
  <cp:keywords/>
  <dc:language>en-US</dc:language>
  <cp:lastModifiedBy>User</cp:lastModifiedBy>
  <cp:lastPrinted>2012-11-01T12:33:00Z</cp:lastPrinted>
  <dcterms:modified xsi:type="dcterms:W3CDTF">2021-12-26T20:16:00Z</dcterms:modified>
  <cp:revision>6</cp:revision>
  <dc:subject/>
  <dc:title>БЛАГОТВОРИТЕЛЬНЫЙ ФОНД ПОДДЕРЖКИ ДЕТЕЙ ПОСТРАДАВШИХ В ДТП имени «НАТАШИ ЕДЫКИНОЙ»</dc:title>
</cp:coreProperties>
</file>